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2225</wp:posOffset>
                </wp:positionV>
                <wp:extent cx="1517650" cy="1256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1256760"/>
                          <a:chOff x="0" y="0"/>
                          <a:chExt cx="15177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17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75pt;width:119.5pt;height:98.95pt" coordorigin="6300,35" coordsize="2390,1979">
                <v:rect id="shape_0" stroked="f" o:allowincell="f" style="position:absolute;left:6300;top:35;width:2389;height:197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Ονοματεπώνυμο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i/>
          <w:sz w:val="24"/>
        </w:rPr>
        <w:t>ΓΡΑΜΜΑΤΙΚΟ ΦΑΙΝΟΜΕΝΟ: ΠΑΡΑΓΩΓΗ - ΣΥΝΘΕΣΗ ΛΕΞΕΩ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ΟΙΚΟΓΕΝΕΙΑ ΛΕΞΕΩΝ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Η </w:t>
      </w:r>
      <w:r>
        <w:rPr>
          <w:rFonts w:cs="Verdana" w:ascii="Verdana" w:hAnsi="Verdana"/>
          <w:b/>
          <w:i/>
          <w:sz w:val="28"/>
        </w:rPr>
        <w:t>παραγωγή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4"/>
        </w:rPr>
        <w:t xml:space="preserve">και η </w:t>
      </w:r>
      <w:r>
        <w:rPr>
          <w:rFonts w:cs="Verdana" w:ascii="Verdana" w:hAnsi="Verdana"/>
          <w:b/>
          <w:i/>
          <w:sz w:val="28"/>
        </w:rPr>
        <w:t>σύνθεση</w:t>
      </w:r>
      <w:r>
        <w:rPr>
          <w:rFonts w:cs="Verdana" w:ascii="Verdana" w:hAnsi="Verdana"/>
          <w:sz w:val="24"/>
        </w:rPr>
        <w:t xml:space="preserve"> είναι δυο τρόποι τους οποίους χρησιμοποιεί η γλώσσα για να φτιάχνει καινούργιες λέξεις.</w:t>
      </w:r>
    </w:p>
    <w:p>
      <w:pPr>
        <w:pStyle w:val="Normal"/>
        <w:rPr/>
      </w:pPr>
      <w:r>
        <w:rPr>
          <w:rFonts w:cs="Verdana" w:ascii="Verdana" w:hAnsi="Verdana"/>
          <w:b/>
          <w:sz w:val="28"/>
        </w:rPr>
        <w:t>Παραγωγή</w:t>
      </w:r>
      <w:r>
        <w:rPr>
          <w:rFonts w:cs="Verdana" w:ascii="Verdana" w:hAnsi="Verdana"/>
          <w:sz w:val="24"/>
        </w:rPr>
        <w:t xml:space="preserve"> έχουμε όταν από  μια λέξη σχηματίζουμε μια άλλη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κήπος</w:t>
        <w:tab/>
        <w:tab/>
        <w:tab/>
        <w:tab/>
        <w:t>κηπουρός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(πρωτότυπη λέξη)</w:t>
        <w:tab/>
        <w:tab/>
        <w:t>(παράγωγη λέξη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Σύνθεση έχουμε: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α) Όταν σε μια λέξη βάλουμε στην αρχή ένα αχώριστο μόριο (ξε- , α-, ανα-, αει-, αμφι-, αρκι-, δια-, δικο-, δυσ-, εισ-,εκ-, εξ-, επι-, ημι-, ομο-, περι-, συν-,τηλε-, υπο-, υπερ-)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ΠΑΡΑΔΕΙΓΜΑΤΑ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διψώ</w:t>
        <w:tab/>
        <w:tab/>
        <w:t>ξεδιψώ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νωστός</w:t>
        <w:tab/>
        <w:t>άγνωστος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β) Όταν ενώνονται δυο οι περισσότερες λέξεις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ΠΑΡΑΔΕΙΓΜΑΤΑ 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πηγαίνω + έρχομαι</w:t>
        <w:tab/>
        <w:tab/>
        <w:t>πηγαινοέρχομαι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 xml:space="preserve">Οι </w:t>
      </w:r>
      <w:r>
        <w:rPr>
          <w:rFonts w:cs="Verdana" w:ascii="Verdana" w:hAnsi="Verdana"/>
          <w:b/>
          <w:sz w:val="24"/>
        </w:rPr>
        <w:t xml:space="preserve">παράγωγες </w:t>
      </w:r>
      <w:r>
        <w:rPr>
          <w:rFonts w:cs="Verdana" w:ascii="Verdana" w:hAnsi="Verdana"/>
          <w:sz w:val="24"/>
        </w:rPr>
        <w:t xml:space="preserve">και </w:t>
      </w:r>
      <w:r>
        <w:rPr>
          <w:rFonts w:cs="Verdana" w:ascii="Verdana" w:hAnsi="Verdana"/>
          <w:b/>
          <w:sz w:val="24"/>
        </w:rPr>
        <w:t>σύνθετες</w:t>
      </w:r>
      <w:r>
        <w:rPr>
          <w:rFonts w:cs="Verdana" w:ascii="Verdana" w:hAnsi="Verdana"/>
          <w:sz w:val="24"/>
        </w:rPr>
        <w:t xml:space="preserve"> λέξεις που γίνονται από την ίδια λέξη αποτελούν μια </w:t>
      </w:r>
      <w:r>
        <w:rPr>
          <w:rFonts w:cs="Verdana" w:ascii="Verdana" w:hAnsi="Verdana"/>
          <w:b/>
          <w:sz w:val="24"/>
        </w:rPr>
        <w:t>οικογένεια λέξεων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ΑΣΚΗΣΕΙΣ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Γράψε την οικογένεια λέξεων ( με όσες λέξεις μπορείς ) όπως στο παράδειγμα: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ημέρα: ημερονύχτιο, καλημέρα, ισημερινός, ......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κήπος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διαλέγω: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Ξεχωρίζω την οικογένεια της λέξης γράφω σε λέξεις που έγιναν με </w:t>
      </w:r>
      <w:r>
        <w:rPr>
          <w:rFonts w:cs="Verdana" w:ascii="Verdana" w:hAnsi="Verdana"/>
          <w:b/>
          <w:sz w:val="24"/>
        </w:rPr>
        <w:t>παραγωγή</w:t>
      </w:r>
      <w:r>
        <w:rPr>
          <w:rFonts w:cs="Verdana" w:ascii="Verdana" w:hAnsi="Verdana"/>
          <w:sz w:val="24"/>
        </w:rPr>
        <w:t xml:space="preserve"> και σε λέξεις που έγιναν με </w:t>
      </w:r>
      <w:r>
        <w:rPr>
          <w:rFonts w:cs="Verdana" w:ascii="Verdana" w:hAnsi="Verdana"/>
          <w:b/>
          <w:sz w:val="24"/>
        </w:rPr>
        <w:t>σύνθεση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80340</wp:posOffset>
                </wp:positionV>
                <wp:extent cx="274320" cy="27432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4.2pt" to="46.75pt,3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274320" cy="27432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25pt" to="111.55pt,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>(καταγράφω, γραφτός, παραγράφω, γραφείο, γραφίτης, αναγράφω, διαγράφω, γραφομηχανή, συγγραφέας, εγγράφω, γραμματέας, γραμματική, αντιγραφή, υπογράφω, γράμμα, εγγράμματος, αγράμματος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>Σ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Υ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Ν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Θ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Ε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Σ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Η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>Π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Α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Ρ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Α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Γ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Ω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Γ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Η</w:t>
            </w:r>
          </w:p>
        </w:tc>
      </w:tr>
      <w:tr>
        <w:trPr/>
        <w:tc>
          <w:tcPr>
            <w:tcW w:w="42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καταγράφω</w:t>
            </w:r>
          </w:p>
        </w:tc>
        <w:tc>
          <w:tcPr>
            <w:tcW w:w="42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γραφτός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24"/>
        </w:rPr>
        <w:tab/>
        <w:t xml:space="preserve">    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Verdana" w:ascii="Verdana" w:hAnsi="Verdana"/>
          <w:sz w:val="24"/>
        </w:rPr>
        <w:t xml:space="preserve">Να γίνει χρονική αντικατάσταση στα ρήματα </w:t>
      </w:r>
      <w:r>
        <w:rPr>
          <w:rFonts w:cs="Verdana" w:ascii="Verdana" w:hAnsi="Verdana"/>
          <w:b/>
          <w:sz w:val="24"/>
        </w:rPr>
        <w:t>επικοινωνείς</w:t>
      </w:r>
      <w:r>
        <w:rPr>
          <w:rFonts w:cs="Verdana" w:ascii="Verdana" w:hAnsi="Verdana"/>
          <w:sz w:val="24"/>
        </w:rPr>
        <w:t xml:space="preserve"> και </w:t>
      </w:r>
      <w:r>
        <w:rPr>
          <w:rFonts w:cs="Verdana" w:ascii="Verdana" w:hAnsi="Verdana"/>
          <w:b/>
          <w:sz w:val="24"/>
        </w:rPr>
        <w:t xml:space="preserve">αναγνώρισε </w:t>
      </w:r>
      <w:r>
        <w:rPr>
          <w:rFonts w:cs="Verdana" w:ascii="Verdana" w:hAnsi="Verdana"/>
          <w:sz w:val="24"/>
        </w:rPr>
        <w:t>στο πρόσωπο και τη φωνή που βρίσκονται.</w:t>
      </w:r>
    </w:p>
    <w:tbl>
      <w:tblPr>
        <w:tblW w:w="85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ΕΝΕΣΤΩΤΑΣ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ΠΑΡΑΤΑΤΙΚΟΣ</w:t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ΑΟΡΙΣΤΟ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ΠΑΡΑΚΕΙΜΕΝΟ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ΥΠΕΡΣΥΝΤΕΛΙΚΟ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Λ. ΕΞΑΚΟΛ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ΜΕΛΛ. ΣΤΙΓΜΙΑΙΟ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ΣΥΝΤ. ΜΕΛΛΟΝΤΑΣ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05410</wp:posOffset>
            </wp:positionV>
            <wp:extent cx="2616200" cy="2743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4.Γράφω τα επίθετα που παράγονται από τα ρήματα.</w:t>
      </w:r>
    </w:p>
    <w:tbl>
      <w:tblPr>
        <w:tblW w:w="62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Θλίβ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κλείνω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βράζ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σώζ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4"/>
              </w:rPr>
              <w:t>καμαρών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σκύβ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κιν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24"/>
        </w:rPr>
        <w:t>5</w:t>
      </w:r>
      <w:r>
        <w:rPr/>
        <w:t>. Γράφω τα επίθετα που παράγονται από τα ουσιαστικά.</w:t>
      </w:r>
    </w:p>
    <w:tbl>
      <w:tblPr>
        <w:tblW w:w="5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κόκαλο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κοκαλιάρης</w:t>
            </w:r>
          </w:p>
        </w:tc>
      </w:tr>
      <w:tr>
        <w:trPr/>
        <w:tc>
          <w:tcPr>
            <w:tcW w:w="26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πέτρα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μάρμαρ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ξύλ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μετάξ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βουν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αγκάθ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φαρμάκ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άνοιξ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φλόγ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μυρωδιά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60" w:right="128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11:00Z</dcterms:created>
  <dc:creator>User</dc:creator>
  <dc:description/>
  <cp:keywords/>
  <dc:language>en-US</dc:language>
  <cp:lastModifiedBy>B2</cp:lastModifiedBy>
  <dcterms:modified xsi:type="dcterms:W3CDTF">2020-04-03T12:12:00Z</dcterms:modified>
  <cp:revision>7</cp:revision>
  <dc:subject/>
  <dc:title>     Δημοτικό Σχολείο Αλμυροπόταμου</dc:title>
</cp:coreProperties>
</file>